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" w:hanging="418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szCs w:val="36"/>
        </w:rPr>
        <w:t>中国顶级独家第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36"/>
        </w:rPr>
        <w:t>1906</w:t>
      </w:r>
      <w:r>
        <w:rPr>
          <w:rFonts w:ascii="微软雅黑" w:hAnsi="微软雅黑" w:cs="微软雅黑" w:eastAsia="微软雅黑"/>
          <w:b/>
          <w:bCs/>
          <w:sz w:val="24"/>
          <w:szCs w:val="36"/>
        </w:rPr>
        <w:t>季：中国特许经营特训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91"/>
        <w:gridCol w:w="410"/>
        <w:gridCol w:w="458"/>
        <w:gridCol w:w="850"/>
        <w:gridCol w:w="709"/>
        <w:gridCol w:w="850"/>
        <w:gridCol w:w="567"/>
        <w:gridCol w:w="851"/>
        <w:gridCol w:w="833"/>
        <w:gridCol w:w="1934"/>
      </w:tblGrid>
      <w:tr>
        <w:trPr/>
        <w:tc>
          <w:tcPr>
            <w:tcW w:w="8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填写报名回执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姓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姓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姓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公司名称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所属行业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直营店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加盟店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希望得到服务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顾问咨询  □企业内训  □单独答疑  □赞助产品宣传企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其他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944" w:hRule="atLeast"/>
        </w:trPr>
        <w:tc>
          <w:tcPr>
            <w:tcW w:w="8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留下您对于特许经营的任何疑问或问题，我们统一或单独答疑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主办单位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维华商创（北京）企业管理策划有限责任公司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协办单位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国特许经营第一网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4"/>
                </w:rPr>
                <w:t>www.texu1.com</w:t>
              </w:r>
            </w:hyperlink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国特许经营第一同学会维华会总会与国内外分会</w:t>
            </w:r>
          </w:p>
        </w:tc>
      </w:tr>
    </w:tbl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请认真、完整填写此表，以微信或邮件等形式回传至负责您的报名人，并在两日内付款，款到后即完成报名手续，谢谢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u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9:00Z</dcterms:created>
  <dc:creator>yonghu</dc:creator>
  <dc:description/>
  <dc:language>en-US</dc:language>
  <cp:lastModifiedBy>Administrator</cp:lastModifiedBy>
  <dcterms:modified xsi:type="dcterms:W3CDTF">2019-04-13T08:40:53Z</dcterms:modified>
  <cp:revision>3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